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2-39252603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6 июл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Юнона» к Бахмудову Айгуму Курбанмагомедовичу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167, ст.ст.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«Профессиональная коллекторская организация Юнона» к Бахмудову Айгуму Курбанмагомедовичу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Бахмудова Айгума Курбанмагомедовича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общества с ограниченной ответственностью «Профессиональная коллекторская организация Юнона» задолженность по договору займа № </w:t>
      </w:r>
      <w:r>
        <w:rPr>
          <w:rStyle w:val="CatUserDefinedgrp1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заключенному с ООО «МКК «Республика Удмуртия и Кировская область»  в размере </w:t>
      </w:r>
      <w:r>
        <w:rPr>
          <w:rStyle w:val="CatUser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 </w:t>
      </w:r>
      <w:r>
        <w:rPr>
          <w:rStyle w:val="CatUserDefinedgrp2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задолженность по процентам, </w:t>
      </w:r>
      <w:r>
        <w:rPr>
          <w:rStyle w:val="CatUserDefinedgrp2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штраф,  а также расходы по уплате государственной пошлины в размере </w:t>
      </w:r>
      <w:r>
        <w:rPr>
          <w:rStyle w:val="CatUserDefinedgrp2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925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